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«Корни есть не только у дерева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рок литературного чтения  3 класс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учебник Н.А.Чураковой «Литературное чтение» 3 класс часть1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i/>
          <w:sz w:val="28"/>
          <w:szCs w:val="28"/>
          <w:u w:val="single"/>
        </w:rPr>
        <w:t>«Мир волшебной сказк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русская народная сказка «Хаврошечка» 1 урок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Цель:</w:t>
      </w:r>
      <w:r>
        <w:rPr>
          <w:sz w:val="26"/>
          <w:szCs w:val="26"/>
        </w:rPr>
        <w:t xml:space="preserve"> раскрыть философский смысл сказки: сказка как отражение древних представлений о мире и о человеке.</w:t>
      </w:r>
    </w:p>
    <w:p>
      <w:pPr>
        <w:pStyle w:val="Normal"/>
        <w:jc w:val="both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</w:rPr>
        <w:t xml:space="preserve">Задачи: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крыть понятие «волшебная сказка»;  выделить основные черты, присущие волшебной сказке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яснить народные представления о герое волшебной сказки, установить его связь с волшебным миром (тотемные животные, растения, волшебные помощники); показать значение обрядов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ть представления о вере человека в магию слова через заговоры, приговоры; в магию чисел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умение вести эвристическую беседу, находить в тексте подтверждение своим словам (выборочное чт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3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3367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I. </w:t>
            </w:r>
            <w:r>
              <w:rPr>
                <w:b/>
                <w:sz w:val="26"/>
                <w:szCs w:val="26"/>
              </w:rPr>
              <w:t>Организационный момент. Настрой.</w:t>
            </w:r>
          </w:p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 готовы продолжить наше путешествие в мир тайного и неизведанного? Тогда в путь. Послушайте внимательно. Что это?</w:t>
            </w:r>
          </w:p>
          <w:p>
            <w:pPr>
              <w:pStyle w:val="Normal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расная девушка </w:t>
            </w:r>
          </w:p>
          <w:p>
            <w:pPr>
              <w:pStyle w:val="Normal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ебу ходи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59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о загадка. Отгадка: солнце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ким признакам вы смогли разгадать загадку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ие приемы использованы в этой загадке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жем ли по этой загадке рассказать о представлении древних людей о мире? Как они представляли природу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еще вы можете рассказать о представлении древних людей?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29" w:leader="none"/>
              </w:tabs>
              <w:ind w:left="387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вое дерево называлось тотемным*. Что такое тотем? (род; но если возникает заминка, то обращаемся к консультантам стр.149 и зачитываем только часть статьи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71" w:leader="none"/>
              </w:tabs>
              <w:ind w:left="387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ит, тотемными растениями или животными считались те, от которых, по представлению древних людей, их род или племя вели свое начало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вы думаете, какие деревья считались тотемными у древних славян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кого жанра устного народного творчества мы начинали урок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аких еще жанрах устного народного творчества нашли свое отражение древние представления людей о мире?</w:t>
            </w:r>
          </w:p>
          <w:p>
            <w:pPr>
              <w:pStyle w:val="Normal"/>
              <w:ind w:left="3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59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ая девушка; - по небу        ходит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цетворение, сравнение</w:t>
            </w:r>
          </w:p>
          <w:p>
            <w:pPr>
              <w:pStyle w:val="Normal"/>
              <w:ind w:left="459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а имеет душу</w:t>
            </w:r>
          </w:p>
          <w:p>
            <w:pPr>
              <w:pStyle w:val="Style19"/>
              <w:ind w:left="4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ети рассказывают о Мировом дереве, о делении мира на свой и чужой)</w:t>
            </w:r>
          </w:p>
          <w:p>
            <w:pPr>
              <w:pStyle w:val="Normal"/>
              <w:ind w:lef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яблоня, дуб, береза</w:t>
            </w:r>
          </w:p>
          <w:p>
            <w:pPr>
              <w:pStyle w:val="Normal"/>
              <w:ind w:left="459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 загадки</w:t>
            </w:r>
          </w:p>
          <w:p>
            <w:pPr>
              <w:pStyle w:val="Style19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заклички, приговоры, дразнилки, считалки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нализ сказк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егодня мы с вами познакомимся еще с одним древнейшим жанром устного народного творчества: сказкой. Попробуем понять мир волшебной сказки. Вы дома познакомились с текстом сказки «Хаврошечка». В этой сказке спрятано много представлений о мире. Нам предстоит проявить свои исследовательские способности и найти их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 звали героиню сказки? Почему ее так звали?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ове «Хаврошечка» чувствуется связь с миром животных – предков, так выражается любовное отношение к героине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ие еще признаки выделяют Хаврошечку как главную героиню сказки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 ей помогает? Есть ли у героини волшебный  помощник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зывает ее Хаврошечка? Почему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ое представление народа нашло в этом свое отражение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дите признаки принадлежности коровушки к волшебному миру; отметины волшебного мир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му Хаврошечке надо было залезть в одно ушко, а вылезти из другого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му из косточек коровы вырастает яблонька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9" w:leader="none"/>
              </w:tabs>
              <w:ind w:left="387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евние люди верили, что всё может превращаться во всё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ажите, что яблонька также связана с волшебным миро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му молодой человек просит, чтобы ему сорвали яблоко? Почему именно Хаврошечка должна сделать это?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дите в сказке веру древних людей в силу слова.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му третья девочка всё видела?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евнее сознание верило, что свойство части переносится на целое – не спит один глаз, значит, все видит и не спит девоч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шечка-Хаврошечка; она была маленькая, чумазенькая, в ее имени есть уменьшительно-ласкательный суффикс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а сирота, добрая, трудолюбивая, у нее есть помощники, ей приходится проходить испытания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ушка-матушка, она любит ее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 то, что человек после смерти превращается в животное или растение; в корове душа матери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ая корова с примесью рыжего: рыжий цвет - цвет волшебного мира – золотой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италось, что человек, побывавший внутри животного,  заряжается его силой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сходит перевоплощение тотемного животного в тотемное растение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нее серебряные веточки, золотые листья</w:t>
            </w:r>
          </w:p>
          <w:p>
            <w:pPr>
              <w:pStyle w:val="Normal"/>
              <w:ind w:lef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им образом проверяется, кто настоящий герой, кто обладает поддержкой волшебного мира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воры, приговоры: «спи, глазок»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нул третий глаз, а значит не спала и девочка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III. </w:t>
            </w:r>
            <w:r>
              <w:rPr>
                <w:b/>
                <w:sz w:val="26"/>
                <w:szCs w:val="26"/>
              </w:rPr>
              <w:t>Итог урок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годня мы приоткрыли завесу над миром сказки. Скажите, почему эта сказка волшебная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роках мы продолжим наше путешествие, продолжим открывать тайны древних жанров устного народного творчества. Но для дальнейших исследований нужны специальные знания, часть из которых мы получили сегодн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 волшебные помощники; героиня проходит испытания; происходят чудеса; счастливый конец «Добро побеждает зло»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6"/>
                <w:szCs w:val="26"/>
              </w:rPr>
              <w:t>Домашнее задание:</w:t>
            </w:r>
            <w:r>
              <w:rPr>
                <w:sz w:val="26"/>
                <w:szCs w:val="26"/>
              </w:rPr>
              <w:t xml:space="preserve"> стр.14-17, перечитать сказку и ответить на вопросы на стр.17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Никитина Г.Э., МОУ СОШ № 1, г. Стрежевой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"/>
      <w:lvlJc w:val="left"/>
      <w:pPr>
        <w:tabs>
          <w:tab w:val="num" w:pos="0"/>
        </w:tabs>
        <w:ind w:left="747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6:59:00Z</dcterms:created>
  <dc:creator>vladimir</dc:creator>
  <dc:description/>
  <cp:keywords/>
  <dc:language>en-US</dc:language>
  <cp:lastModifiedBy>Admin</cp:lastModifiedBy>
  <dcterms:modified xsi:type="dcterms:W3CDTF">2009-03-10T05:41:00Z</dcterms:modified>
  <cp:revision>4</cp:revision>
  <dc:subject/>
  <dc:title>Раздел I</dc:title>
</cp:coreProperties>
</file>